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8"/>
          <w:szCs w:val="28"/>
        </w:rPr>
        <w:t>Telefon: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Email:</w:t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ERERE,</w:t>
      </w:r>
    </w:p>
    <w:p>
      <w:pPr>
        <w:pStyle w:val="Heading1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Subsemnatul(a)............................................................................................................................., CNP...................................................... nascut (a) la data ........................................ fiul(ica) lui…….....………….........si al/a lui……………....……...,  va rog sa-mi aprobati eliberarea unei adeverinte de </w:t>
      </w:r>
      <w:r>
        <w:rPr>
          <w:sz w:val="28"/>
          <w:szCs w:val="28"/>
          <w:u w:val="single"/>
          <w:lang w:val="it-IT"/>
        </w:rPr>
        <w:t>GRUPA DE MUNCA</w:t>
      </w:r>
      <w:r>
        <w:rPr>
          <w:sz w:val="28"/>
          <w:szCs w:val="28"/>
          <w:lang w:val="it-IT"/>
        </w:rPr>
        <w:t xml:space="preserve"> pentru perioada.................................................................... cat am fost salariatul (a) societatii................................................................................., unde am lucrat avand functia .............................................................................................................................................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deverinta imi este necesara pentru completarea / reconstituirea vechimii in munca.</w:t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Declar pe proprie raspundere ca detin/nu detin carnet de munca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1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exez prezentei urmatoarele documente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arte de identitat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nastere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pie certificat casatorie</w:t>
      </w:r>
    </w:p>
    <w:p>
      <w:pPr>
        <w:pStyle w:val="Heading1"/>
        <w:rPr/>
      </w:pPr>
      <w:r>
        <w:rPr>
          <w:sz w:val="28"/>
          <w:szCs w:val="28"/>
        </w:rPr>
        <w:t>Copie carnet de munca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 xml:space="preserve">Data:                                                                                 Semnatura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  <w:tab/>
      </w:r>
    </w:p>
    <w:p>
      <w:pPr>
        <w:pStyle w:val="Heading1"/>
        <w:spacing w:before="240" w:after="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5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8:59:00Z</dcterms:created>
  <dc:creator>USR IM</dc:creator>
  <dc:description/>
  <cp:keywords/>
  <dc:language>en-US</dc:language>
  <cp:lastModifiedBy>Alexandra</cp:lastModifiedBy>
  <cp:lastPrinted>2023-02-16T09:34:00Z</cp:lastPrinted>
  <dcterms:modified xsi:type="dcterms:W3CDTF">2024-02-19T08:59:00Z</dcterms:modified>
  <cp:revision>4</cp:revision>
  <dc:subject/>
  <dc:title>CERERE,</dc:title>
</cp:coreProperties>
</file>