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>Telefon: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mail:</w:t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,</w:t>
      </w:r>
    </w:p>
    <w:p>
      <w:pPr>
        <w:pStyle w:val="Heading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(a)..............................................................................................................................., CNP...................................................... nascut (a) la data .......................................... fiul(ica) lui…….....………....….........si al/a lui……………........……...,  va rog sa-mi aprobati eliberarea CARNETULUI DE MUNCA ramas in arhiva societatii................................................................................., unde am lucrat avand functia..............................................................................................................................................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rnetul de munca imi este necesar pentru dosarul de pensiona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prezentei urmatoarele docume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ie carte de identitat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Data:                                                                                 Semnatur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4:00Z</dcterms:created>
  <dc:creator>USR IM</dc:creator>
  <dc:description/>
  <cp:keywords/>
  <dc:language>en-US</dc:language>
  <cp:lastModifiedBy>Alexandra</cp:lastModifiedBy>
  <cp:lastPrinted>2023-06-26T09:03:00Z</cp:lastPrinted>
  <dcterms:modified xsi:type="dcterms:W3CDTF">2023-06-26T06:04:00Z</dcterms:modified>
  <cp:revision>2</cp:revision>
  <dc:subject/>
  <dc:title>CERERE,</dc:title>
</cp:coreProperties>
</file>